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  <w:lang w:bidi="hi-IN"/>
        </w:rPr>
        <w:t>नेपाल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सरकार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jc w:val="center"/>
        <w:rPr>
          <w:rFonts w:ascii="Preeti" w:hAnsi="Preeti" w:cs="Preeti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  <w:lang w:bidi="hi-IN"/>
        </w:rPr>
        <w:t>शिक्षा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मन्त्रालय</w:t>
      </w:r>
    </w:p>
    <w:p>
      <w:pPr>
        <w:pStyle w:val="Normal"/>
        <w:jc w:val="center"/>
        <w:rPr>
          <w:rFonts w:ascii="Preeti" w:hAnsi="Preeti" w:cs="Preeti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  <w:lang w:bidi="hi-IN"/>
        </w:rPr>
        <w:t>शिक्षा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विभाग</w:t>
      </w:r>
    </w:p>
    <w:p>
      <w:pPr>
        <w:pStyle w:val="Normal"/>
        <w:jc w:val="center"/>
        <w:rPr>
          <w:rFonts w:ascii="Preeti" w:hAnsi="Preeti" w:cs="Preeti"/>
          <w:sz w:val="20"/>
          <w:szCs w:val="20"/>
        </w:rPr>
      </w:pPr>
      <w:r>
        <w:rPr>
          <w:rFonts w:ascii="Preeti" w:hAnsi="Preeti" w:cs="Mangal"/>
          <w:sz w:val="20"/>
          <w:sz w:val="20"/>
          <w:szCs w:val="20"/>
          <w:lang w:bidi="hi-IN"/>
        </w:rPr>
        <w:t>क्षेत्रीय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शिक्षा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Mangal"/>
          <w:sz w:val="20"/>
          <w:sz w:val="20"/>
          <w:szCs w:val="20"/>
          <w:lang w:bidi="hi-IN"/>
        </w:rPr>
        <w:t>निर्देशनालय</w:t>
      </w:r>
      <w:r>
        <w:rPr>
          <w:rFonts w:cs="Preeti" w:ascii="Preeti" w:hAnsi="Preeti"/>
          <w:sz w:val="20"/>
          <w:szCs w:val="20"/>
        </w:rPr>
        <w:t xml:space="preserve">, </w:t>
      </w:r>
      <w:r>
        <w:rPr>
          <w:rFonts w:ascii="Preeti" w:hAnsi="Preeti" w:cs="Mangal"/>
          <w:sz w:val="20"/>
          <w:sz w:val="20"/>
          <w:szCs w:val="20"/>
          <w:lang w:bidi="hi-IN"/>
        </w:rPr>
        <w:t>मध्यमाञ्चल</w:t>
      </w:r>
    </w:p>
    <w:p>
      <w:pPr>
        <w:pStyle w:val="Normal"/>
        <w:jc w:val="center"/>
        <w:rPr>
          <w:rFonts w:ascii="Preeti" w:hAnsi="Preeti" w:cs="Preeti"/>
          <w:sz w:val="20"/>
          <w:szCs w:val="20"/>
        </w:rPr>
      </w:pPr>
      <w:r>
        <w:rPr>
          <w:rFonts w:ascii="Preeti" w:hAnsi="Preeti" w:cs="Preeti"/>
          <w:sz w:val="20"/>
          <w:sz w:val="20"/>
          <w:szCs w:val="20"/>
          <w:lang w:bidi="hi-IN"/>
        </w:rPr>
        <w:t>नागरिक</w:t>
      </w:r>
      <w:r>
        <w:rPr>
          <w:rFonts w:ascii="Preeti" w:hAnsi="Preeti" w:eastAsia="Preeti" w:cs="Preeti"/>
          <w:sz w:val="20"/>
          <w:sz w:val="20"/>
          <w:szCs w:val="20"/>
          <w:lang w:bidi="hi-IN"/>
        </w:rPr>
        <w:t xml:space="preserve"> </w:t>
      </w:r>
      <w:r>
        <w:rPr>
          <w:rFonts w:ascii="Preeti" w:hAnsi="Preeti" w:cs="Preeti"/>
          <w:sz w:val="20"/>
          <w:sz w:val="20"/>
          <w:szCs w:val="20"/>
          <w:lang w:bidi="hi-IN"/>
        </w:rPr>
        <w:t>बडा</w:t>
      </w:r>
      <w:r>
        <w:rPr>
          <w:rFonts w:ascii="Preeti" w:hAnsi="Preeti" w:cs="Preeti"/>
          <w:sz w:val="20"/>
          <w:sz w:val="20"/>
          <w:szCs w:val="20"/>
        </w:rPr>
        <w:t>–</w:t>
      </w:r>
      <w:r>
        <w:rPr>
          <w:rFonts w:ascii="Preeti" w:hAnsi="Preeti" w:cs="Preeti"/>
          <w:sz w:val="20"/>
          <w:sz w:val="20"/>
          <w:szCs w:val="20"/>
          <w:lang w:bidi="hi-IN"/>
        </w:rPr>
        <w:t>पत्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43"/>
        <w:gridCol w:w="1329"/>
        <w:gridCol w:w="621"/>
        <w:gridCol w:w="5146"/>
        <w:gridCol w:w="1667"/>
        <w:gridCol w:w="1441"/>
        <w:gridCol w:w="978"/>
        <w:gridCol w:w="9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</w:rPr>
            </w:pPr>
            <w:r>
              <w:rPr>
                <w:rFonts w:ascii="Preeti" w:hAnsi="Preeti" w:cs="Mangal"/>
                <w:b/>
                <w:b/>
                <w:lang w:bidi="hi-IN"/>
              </w:rPr>
              <w:t>सि</w:t>
            </w:r>
            <w:r>
              <w:rPr>
                <w:rFonts w:cs="Mangal" w:ascii="Preeti" w:hAnsi="Preeti"/>
                <w:b/>
                <w:lang w:bidi="hi-IN"/>
              </w:rPr>
              <w:t>.</w:t>
            </w:r>
            <w:r>
              <w:rPr>
                <w:rFonts w:ascii="Preeti" w:hAnsi="Preeti" w:cs="Mangal"/>
                <w:b/>
                <w:b/>
                <w:lang w:bidi="hi-IN"/>
              </w:rPr>
              <w:t>नं</w:t>
            </w:r>
            <w:r>
              <w:rPr>
                <w:rFonts w:cs="Mangal" w:ascii="Preeti" w:hAnsi="Preeti"/>
                <w:b/>
                <w:lang w:bidi="hi-IN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सम्पादन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हुने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कार्र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कामसँग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सम्बिन्धत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शाख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कोठा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नं</w:t>
            </w:r>
            <w:r>
              <w:rPr>
                <w:rFonts w:cs="Mangal" w:ascii="Preeti" w:hAnsi="Preeti"/>
                <w:b/>
                <w:szCs w:val="21"/>
                <w:lang w:bidi="ne-NP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कामका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लागी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उपलव्ध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गराउन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पर्ने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बिबर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काम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सम्पन्न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गर्न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लाग्ने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समयावध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जिम्मेवारी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अधिकार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उजुरी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सुन्ने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अधिकार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Mangal"/>
                <w:b/>
                <w:b/>
                <w:szCs w:val="21"/>
                <w:lang w:bidi="ne-NP"/>
              </w:rPr>
            </w:pP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लाग्ने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दस्तुर</w:t>
            </w:r>
            <w:r>
              <w:rPr>
                <w:rFonts w:ascii="Preeti" w:hAnsi="Preeti" w:eastAsia="Preeti" w:cs="Preeti"/>
                <w:b/>
                <w:b/>
                <w:szCs w:val="21"/>
                <w:lang w:bidi="ne-NP"/>
              </w:rPr>
              <w:t xml:space="preserve"> </w:t>
            </w:r>
            <w:r>
              <w:rPr>
                <w:rFonts w:ascii="Preeti" w:hAnsi="Preeti" w:cs="Mangal"/>
                <w:b/>
                <w:b/>
                <w:szCs w:val="21"/>
                <w:lang w:bidi="ne-NP"/>
              </w:rPr>
              <w:t>रू</w:t>
            </w:r>
            <w:r>
              <w:rPr>
                <w:rFonts w:cs="Mangal" w:ascii="Preeti" w:hAnsi="Preeti"/>
                <w:b/>
                <w:szCs w:val="21"/>
                <w:lang w:bidi="ne-NP"/>
              </w:rPr>
              <w:t>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18"/>
                <w:szCs w:val="18"/>
              </w:rPr>
              <w:t>–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सामुदायि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hi-IN"/>
              </w:rPr>
              <w:t xml:space="preserve"> 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विद्यालय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मा</w:t>
            </w:r>
            <w:r>
              <w:rPr>
                <w:rFonts w:cs="Mangal" w:ascii="Preeti" w:hAnsi="Preeti"/>
                <w:sz w:val="18"/>
                <w:szCs w:val="18"/>
                <w:lang w:bidi="hi-IN"/>
              </w:rPr>
              <w:t>.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वि</w:t>
            </w:r>
            <w:r>
              <w:rPr>
                <w:rFonts w:cs="Mangal" w:ascii="Preeti" w:hAnsi="Preeti"/>
                <w:sz w:val="18"/>
                <w:szCs w:val="18"/>
                <w:lang w:bidi="hi-IN"/>
              </w:rPr>
              <w:t xml:space="preserve">.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तह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कक्ष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Preeti" w:hAnsi="Preeti" w:cs="Mangal"/>
                <w:sz w:val="18"/>
                <w:sz w:val="18"/>
                <w:szCs w:val="18"/>
                <w:lang w:bidi="hi-IN"/>
              </w:rPr>
              <w:t>अनुमत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ascii="Preeti" w:hAnsi="Preeti" w:cs="Mangal"/>
                <w:sz w:val="16"/>
                <w:sz w:val="16"/>
                <w:szCs w:val="16"/>
                <w:lang w:bidi="hi-IN"/>
              </w:rPr>
              <w:t>विद्यालय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Preeti" w:hAnsi="Preeti" w:cs="Mangal"/>
                <w:sz w:val="16"/>
                <w:sz w:val="16"/>
                <w:szCs w:val="16"/>
                <w:lang w:bidi="hi-IN"/>
              </w:rPr>
              <w:t>व्यवस्थापन</w:t>
            </w:r>
            <w:r>
              <w:rPr>
                <w:rFonts w:ascii="Preeti" w:hAnsi="Preeti" w:eastAsia="Preeti" w:cs="Preeti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Preeti" w:hAnsi="Preeti" w:cs="Mangal"/>
                <w:sz w:val="16"/>
                <w:sz w:val="16"/>
                <w:szCs w:val="16"/>
                <w:lang w:bidi="hi-IN"/>
              </w:rPr>
              <w:t>शाख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b\ofno jf sIff cg'dltsf] nflu /Ltk"j{ssf] dfu kmf/fd, uf=lj=;=÷g=kf=sf] l;kmfl/; kq, ljb\ofno  Joj:yfkg ;ldltsf] lg0f{o, tNnf] sIff jf txsf] cg'dlt kq, ljb\ofno  ;~rfngdf nfUg] vr{ Joxf]g{] :yfoL ;|f]t vf]n]sf] kq, lg/LIf0f k|ltj]bg kmf/fd, ljb\ofno  gSzfª\sg, lzIfs lgo'lQm kq / lghx?sf] of]Uotfsf] k|df0fkqx?, lhNnf lzIff ;ldltsf] lg0f{osf] k|ltlnlk, lhNnf lzIff clwsf/Lsf] l;kmfl/;, ls6fgL /fo ;lxt df3 d;fGt leq btf{ x'g' kg]{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eeti" w:ascii="Preeti" w:hAnsi="Preeti"/>
              </w:rPr>
              <w:t xml:space="preserve">lhNnfaf6 cg'dltsf] nflu lgj]bg lbg] ;a} ljb\ofno sf] sfuhft  k|fKt x'g cfPsf] ! dlxgf leq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pklgb]{zs      ljb\ofno Joj:yfkg zfvf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;+:yfut ljb\ofnosf] df=lj= txsf] sIff ( sf] cg'dl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ljb\ofno  Joj:yfkg zfvf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b\ofno  jf sIff cg'dltsf] nflu /Ltk"j{ssf] dfu kmf/fd, uf=lj=;=÷g=kf=sf] l;kmfl/; kq, ljb\ofno  Joj:yfkg ;ldltsf] lg0f{o, tNnf] sIff jf txsf] cg'dlt kq, z'Ns ljj/0f, lzIfs lgo'lQm kq / lghx?sf] of]Uotfsf] k|df0fkq, sDkgL jf u'7Ldf btf{ /x]sf] k|df0f, sDkgLsf] k|jGw kq, s/r'Qmf jf s/ 5'6 x'g] ;+:yf btf{ k|df0f, Kofg k|df0f kq, w/f}6Lsf] k|df0f, ljb\ofno  lg/LIfssf] lg/LIf0f k|ltj]bg, ljb\ofno  gSzfª\sg, lhNnf lzIff ;ldltsf] lg0f{osf] k|ltlnlk, lhNnf lzIff clwsf/Lsf] l;kmfl/;, ls6fgL /fo ;lxt df3 d;fGt leq btf{ x'g'kg{]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lhNnfaf6 cg'dltsf] nflu lgj]bg lbg]   ljb\ofno sf] sfuhft k|fKt x'g cfPsf] ! xKtf leq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lgb]{zs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b\ofno Joj:yfkg zfvf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b\ofnon] lgodfg';f/ kfpg] z}lIfs ;fdu|Lsf] eG;f/ 5'6 l;kmfl/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ljb\ofno  Joj:yfkg zfvf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b\ofno  Joj:yfkg ;ldltsf] lg0f{o, ;fdu|L vl/bsf] ;Demf}tf kq, ;fdfgsf] ljj/0f, lhNnf lzIff sfof{nosf] l;kmfl/;, ljb\ofnosf] cg'dlt kq, sDkgL jf u'7Ldf btf{ /x]sf] k|df0f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fuhft k|fKt x'g cfPsf] ! xKtf leq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pklgb]{zs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-lj= Joj:yfkg zfv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}lIfs u'7L ljwfg btf{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b\ofno  Joj:yfkg zfvf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]kfnL sfuhdf # k|lt ljwfg, ljb\ofno  Joj:yfkg ;ldltsf] lg0f{o, u'7Lof/x?-u'7L_ sf] lg0f{o, dft[ ;+:yfsf] lg0f{o k|ltlnlk, ljb\ofno  lg/LIfssf] k|ltj]bg, ;DalGwt :yfgLo lgsfosf] l;kmfl/;, u'7Lof/x?sf] gful/stfsf] k|ltlnlk, ljb\ofnosf] ljlgod ! k|lt, 3/ ef8fsf] ;Demf}tf jf cfk\mg} hUuf eP hUuf wgL k|df0fk"hf{, lhNnf lzIff clwsf/Lsf] l;kmfl/; / sDkgL vf/]h u/L u'7L cGtu{t ;~rfng ug{] ePdf sDkgL vf/]hsf] k|df0f ;lxtsf sfuhft k]z ug{'kg]{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fuhft k|fKt x'g cfPsf] ! xKtf leq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pklgb]{zs      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-lj= Joj:yfkg zfv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>
          <w:trHeight w:val="20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%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z}lIfs u'7L ljwfg ;+zf]wg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jb\ofno  Joj:yfkg zfvf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%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]kfnL sfuhdf ;+zf]lwt ljwfg # k|lt ljwfg ;+zf]wgsf] k'li6 ug{] # dxn] tLgk|lt, ljb\ofno Joj:yfkg ;ldltsf] lg0f{o, u'7Lof/sf] lg0f{o yk u'7Lof/ eP u'7Lof/sf] gful/stfsf] k|ltlnlk, ljb\ofnosf] ljlgod ! k|lt, lhNnf lzIff clwsf/Lsf] l;kmfl/;, s/ r'Qmf k|df0f jf s/ 5'6sf] k|df0f, n]vf k/LIfssf] k|ltj]bg, k'/fgf] :jLs[t ljwfgsf] k|ltlnlksf ;fy} :jfldTj kl/jt{g ug{' k/]df ;fj{hlgs ;"rgfsf] k|ltlnlk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fuhft k|fKt x'g cfPsf] ! xKtf leq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pklgb]{zs     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 lj=Joj:yfkg zfvf 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^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fd'bflos ljb\ofnodf :jod\ ;]js lzIfs /fVg leiff l;kmfl/;,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of]hgf tyf sfo{qmd ;dGjo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:jo+;]js gful/s /x]sf] b]zsf] gf] cJh]S;g kq, ljb\ofnosf] cg'dlt kqsf ;fy} ;+:yfut ljb\ofnosf] xsdf :jo+;]js /fv]kl5 z'Nsdf kl/jt{g gx'g] k|ltj4tf kq 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sfuhft k|fKt x'g cfPsf] # lbg l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lgb{]zs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Preeti" w:ascii="Preeti" w:hAnsi="Preeti"/>
              </w:rPr>
              <w:t>-of]hgf tyf  sfo{qmd ;dGjo zfv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&amp;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90"/>
              <w:jc w:val="both"/>
              <w:rPr>
                <w:rFonts w:ascii="Preeti" w:hAnsi="Preeti" w:cs="Preeti"/>
              </w:rPr>
            </w:pPr>
            <w:r>
              <w:rPr>
                <w:rFonts w:eastAsia="Preeti" w:cs="Preeti" w:ascii="Preeti" w:hAnsi="Preeti"/>
              </w:rPr>
              <w:t xml:space="preserve"> </w:t>
            </w:r>
            <w:r>
              <w:rPr>
                <w:rFonts w:cs="Calibri" w:ascii="Preeti" w:hAnsi="Preeti"/>
              </w:rPr>
              <w:t>lzIff ;]jf cfof]uaf6 k|Tofof]lht clwsf/ cg';f/ :yfoL lzIfs kbk"lt{ tyf cWofkg cg'dlt kqsf] b/vf:t ;ª\sng ug{] / k/LIff Joj:yf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zIfs Joj:yfkg zfvf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*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j1fkgdf pNn]lvt cfjZos sfuhftx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Calibri" w:ascii="Preeti" w:hAnsi="Preeti"/>
              </w:rPr>
              <w:t>cfof]usf] sfo{qmd cg';f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pklgb{]zs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lzIfs Joj:yfkg zfv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*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Calibri" w:ascii="Preeti" w:hAnsi="Preeti"/>
              </w:rPr>
              <w:t>ph'/L 5fgjL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|zf;g tyf ;d;fdlos lzIff zfvf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$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nlvt  / On]S6«f]lgs ph'/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|fKt ePsf] &amp; lbgl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pklgb{]zs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k|zf;g tyf ;d;fdlos lzIf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(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Wodf~rn If]q cGtu{t ;fd]n ePsf @)%@ ;fn -lgoldt ;d"x_ b]lvsf P;= Pn=;L=k/LIffsf k/LIffyL[x?sf] k|ltlnlk -nJwfª\s kq, d'n k|df0fkqsf] k|ltlnlk_ :yfgfGt/0f k|df0f kq @)%@ b]lv @)^@ ;Ddsf] d"n k|df0f k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k/LIff tyf d"NofFsg zfvf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k/LIff lgoGq0f sfof{noaf6 pknJw u/fOPsf] lgj]bg kmf/fd e/L ;f];Fu cfk"mn] k|fKt u/]sf] nJwfª\s kqsf] k|ltlnlk ljbfsf lbg afx]s cfOtaf/b]lv ljlxaf/;Dd lbgsf] !)M#) b]lv @M)) ah];Dd / z'qmaf/ !)M#) b]lv !@M)) ah];Dd / sflt{s !% b]lv df3 !% ;Dd lbgsf] !)M#) b]lv !M)) ah];Dd / z'qmaf/ !)M#) b]lv !@M)) ah];Dd k]z u/L /fh:j a'emfO{ ;Sg' kg{] 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j]bg k]z u/]sf] ef]lnkN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2"/>
              </w:rPr>
            </w:pPr>
            <w:r>
              <w:rPr>
                <w:rFonts w:cs="Preeti" w:ascii="Preeti" w:hAnsi="Preeti"/>
                <w:sz w:val="22"/>
              </w:rPr>
              <w:t xml:space="preserve">pk—lgb]{zs    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sz w:val="22"/>
              </w:rPr>
              <w:t xml:space="preserve">-k/LIff tyf d"Nofª\sg zfvf _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!)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Wodf~rn If]q cGtu{t P;=Pn=;L= k/LIffdf ;kmn ePsf k/LIffyL{x?sf] -glthf k|sfzg ePsf] ldltn] ^ dlxgf leq_ ;+zf]w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/LIff tyf d"Nofª\sg zfv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Calibri" w:ascii="Preeti" w:hAnsi="Preeti"/>
              </w:rPr>
              <w:t>P;=Pn=;L=sf] d"n÷nJwfª\s kq, P;=Pn=;L=k/LIffsf] glthf k|sfzg ePsf] ldltn] ^ dlxgf leq lgj]bg lbO{ ;DalGwt k|d'v lhNnf clwsf/Ln] u/L lbPsf] lg0f{o krf{÷k}m;nf, k|j]zkq, gful/stfsf] k|ltlnlk÷hGd btf{ k|df0f  / cGo cfjZos k|df0fx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j]bg k]z u/]sf] !% lbg l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 xml:space="preserve">pk—lgb]{zs    </w:t>
            </w:r>
          </w:p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-k/LIff tyf d"Nofª\sg zfvf 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?&amp;)). -;+zf]wg ? @)). dfs{l;6 ? @%)., k|f]lehgn ? @%)._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!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Rr lzIff cWoosf] nflu 5fqfa[l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of]hgf tyf sfo{qmd zfv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Rr lzIff cWoogsf nflu ckfª\u 5fqj[lQ lgj]bg ;fy SofDk;sf] l;kmfl/;, ckfª\utfsf] kl/ro kq</w:t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sfo{qmd sfof{Gjog k'l:tsf adf]lhd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</w:rPr>
              <w:t>pklgb]{zs       -of]hgf tyf sfo{qmd zfv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@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f}krfl/s lzIff tyf ;xs[ofsnfk ;DaGwL sfo{qmdx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f}krfl/s tyf ;xs[ofsnfk zfv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Preeti" w:ascii="Preeti" w:hAnsi="Preeti"/>
              </w:rPr>
              <w:t>@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Calibri" w:ascii="Calibri" w:hAnsi="Calibri"/>
              </w:rPr>
              <w:t>‐</w:t>
            </w:r>
            <w:r>
              <w:rPr>
                <w:rFonts w:cs="Preeti" w:ascii="Preeti" w:hAnsi="Preeti"/>
              </w:rPr>
              <w:t>;DalGwt sfuhk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f}krfl/s lzIff tyf lg/Gt/ l;sfO{ sfo{qmd sfof{Gjog k'l:tsf adf]lhdsf sfo{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lgb{]zs -cgf}krfl/s tyf ;xs[ofsnfk zfv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#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}lIfs ;"rgf Joj:yfk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}lIfs ;"rgf tyf u'0f:t/ ljsf; zfvf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$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Calibri"/>
              </w:rPr>
            </w:pPr>
            <w:r>
              <w:rPr>
                <w:rFonts w:cs="Calibri" w:ascii="Preeti" w:hAnsi="Preeti"/>
              </w:rPr>
              <w:t>;/f]sf/jfnf JolQm jf ;+3 ;+:yfsf] ;"rgf dfu ;DaGwL cflwsfl/s kq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tof/L ;"rgfsf] xsdf k]z ePs} lbg, gofF tof/ ug{'kg{] ;"rgfsf] xsdf &amp; lbgle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pklgb{]zs -z}lIfs ;'rgf tyf u'0f:t/ ljsf; zfvf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b{]z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Normal"/>
        <w:rPr/>
      </w:pPr>
      <w:r>
        <w:rPr>
          <w:rFonts w:eastAsia="Preeti" w:cs="Preeti" w:ascii="Preeti" w:hAnsi="Preeti"/>
        </w:rPr>
        <w:t xml:space="preserve">      </w:t>
      </w:r>
      <w:r>
        <w:rPr>
          <w:rFonts w:cs="Preeti" w:ascii="Preeti" w:hAnsi="Preeti"/>
        </w:rPr>
        <w:t>;Dks{ kmf]g M )%&amp;</w:t>
      </w:r>
      <w:r>
        <w:rPr>
          <w:rFonts w:cs="Calibri" w:ascii="Calibri" w:hAnsi="Calibri"/>
        </w:rPr>
        <w:t>‐</w:t>
      </w:r>
      <w:r>
        <w:rPr>
          <w:rFonts w:cs="Preeti" w:ascii="Preeti" w:hAnsi="Preeti"/>
        </w:rPr>
        <w:t xml:space="preserve"> %@&amp;!)$, %@&amp;!)%, km\ofS;M %@&amp;!)^, Od]nM </w:t>
      </w:r>
      <w:r>
        <w:rPr>
          <w:rFonts w:cs="Andalus" w:ascii="Andalus" w:hAnsi="Andalus"/>
        </w:rPr>
        <w:t>cred.gov.np@gmail.com</w:t>
      </w:r>
      <w:r>
        <w:rPr>
          <w:rFonts w:cs="Preeti" w:ascii="Preeti" w:hAnsi="Preeti"/>
        </w:rPr>
        <w:t xml:space="preserve">, j]j;fO6 M </w:t>
      </w:r>
      <w:r>
        <w:rPr>
          <w:rFonts w:cs="Andalus" w:ascii="Andalus" w:hAnsi="Andalus"/>
        </w:rPr>
        <w:t>www cred.gov.np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sectPr>
      <w:footerReference w:type="default" r:id="rId2"/>
      <w:type w:val="nextPage"/>
      <w:pgSz w:orient="landscape" w:w="16838" w:h="11906"/>
      <w:pgMar w:left="1440" w:right="54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libri">
    <w:charset w:val="00"/>
    <w:family w:val="swiss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51:00Z</dcterms:created>
  <dc:creator>mkhanal</dc:creator>
  <dc:description/>
  <cp:keywords/>
  <dc:language>en-US</dc:language>
  <cp:lastModifiedBy>Star Computer System</cp:lastModifiedBy>
  <cp:lastPrinted>2016-07-06T12:10:00Z</cp:lastPrinted>
  <dcterms:modified xsi:type="dcterms:W3CDTF">2016-12-05T09:15:00Z</dcterms:modified>
  <cp:revision>266</cp:revision>
  <dc:subject/>
  <dc:title>ldlt @)^*</dc:title>
</cp:coreProperties>
</file>